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2-0861-2902/202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5 года                                                                                      гор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КО «АйДи Коллект» к Корчемкину Александру Владимировичу о взыскании задолженности по договору зай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ПКО «АйДи Коллект», ИНН </w:t>
      </w:r>
      <w:r>
        <w:rPr>
          <w:rStyle w:val="Hgkelc"/>
          <w:bCs/>
          <w:sz w:val="28"/>
          <w:szCs w:val="28"/>
        </w:rPr>
        <w:t>7730233723</w:t>
      </w:r>
      <w:r>
        <w:rPr>
          <w:sz w:val="28"/>
          <w:szCs w:val="28"/>
        </w:rPr>
        <w:t>, к Корчемкину Александру Владимировичу (паспорт *) о взыскании задолженности по договору займа № * от 05.01.2024 года за период с 24.01.2024 года по 12.08.2024 года в размере 36 408 рублей 16 коп., в том числе 16 000 рублей – сумма основного займа, 15 416 рублей 68 коп. – проценты за пользование займом, 891 рубль 48 коп. – штрафы, 4 100 рублей – дополнительные услуги, а также почтовых расходов в размере 202 рублей 60 коп. и расходов по уплате государственной пошлины в размере 4 000 рублей,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</w:t>
        <w:tab/>
        <w:t xml:space="preserve">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    В.А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